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MAGYAR EBTENYÉSZTŐK ORSZÁGOS EGYESÜLET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TÖRZSKÖNYVEZÉSI SZABÁLYZA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Magyar Ebtenyésztők Országos Egyesülete (mint a Fédération Cynologique Internationale – FCI) tagja vezeti a Magyar Ebtörzskönyvet, amelybe minden fajtatiszta kutya felvehető, amelynek szülei is igazoltan fajtatiszták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ezé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Származási lapot kap minden fajtatiszta kutya, amelynek szülei rendelkeznek származási lappa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NYÉSZTÉSI SZABÁLYZAT-ban meghatározott feltételeket teljesítő szülők azonosított utódai kennelnévvel megjelölt származási lapot kapna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Magyarországon törzskönyvezett kutyák külföldi honosításához a MEOE „Export Pedigrét” állít k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Származási lapot kap az a magyar tulajdonba került import kutya is, amelynek FCI által elismert törzskönyve van, és a tulajdonjog átruházását hitelesen igazoljá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Ismeretlen származású szerzett, vagy tálalt, a születése alkalmával nem törzskönyvezett kutya a szerzés, ill. találás tényének hitelt érdemlő igazolása esetén 9 hónapos koron túli küllembírálat alapján, amennyiben valamely fajta jellegének megfelelő birtokosának kérésére „Törzskönyvi Nyilvántartás”-ba vehető. Ennek igazolására „Nyilvántartási lapot” adnak ki (pl.: Buksi – fehér puli kan, sz.: 1980 őszén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z azonosítás feltétele az egyedi jelölés-tetoválás, amelyet a kutya fülébe, vagy haskorcába kell a származási lap átadásával egyidőben elvégezni. Kistestű kutyáknál a tetoválás a két fülbe megosztva is végezhető úgy, hogy a számsor az egyik fül csúcsától folytatódik. Néhány fajtánál a tetoválás a jobboldali haskorcba történik a felnőttkori azonosítás biztonságának céljábó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I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ezés feltétel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nyésztő az a személy, akinek a tulajdonában van az ellés időpontjában az anyakutya, a MEOE által kiállított származási lap szerin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ezett anyakutya meghatározott tenyésztési idényre – a tulajdonos írásbeli nyilatkozatával, amelyet a MEOE valamelyik szervezete igazol – átadható, ebben az esetben a tenyésztési jog a kedvezményezettet illeti meg a megállapodás szerinti időszakban. Az engedélyt az alombejelentőhöz mellékelni kel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fedeztetéssel egyidőben „Fedeztetési megállapodást” kell készíteni 3 példányban, melyből 1-1 pld a kan, ill. a szuka tulajdonosát illeti meg. A tenyésztőnek a fedeztetést követő 8 napon belül a fedeztetési megállapodás egy példányát – mindkét szülő tulajdonosának aláírásával együtt – be kell nyújtani a fajtaszakosztálynak, vagy a helyi szervezetnek. A szervezeteknek „Fedeztetési Nyilvántartás”-ba kell a beérkezett bejelentéseket ven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nyésztőnek az alom megszületése után legkésőbb a 10. napon 2 példány „Alombejelentő’-t kell kitölteni és azt a fedeztetési megállapodással és az azon feltüntetett dokumentumokkal együtt a MEOE részére megküldeni. A hiányos vagy késedelmes adatszolgáltatásért a MEOE felárat számít fel, az 5. pontban megjelölt határidő meghosszabbítása mellett. Az egyesületi kedvezményhez a tagságot igazolni kel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MEOE Törzskönyvezési Osztálya az igazolt alombejelentő alapján kiállítja a származási lapokat és azokat a beérkezéstől számított 30 napon belül megküldi az illetékes fajtaszakosztály, illetve helyi szervezet elnökéne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ervezet a dokumentumokat ellenőrzi és a tetoválómesternek átadja, ezzel egyidőben értesíti a tenyésztőt a tetoválómester fogadóidejérő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Származási lapot csak a tetoválás megtörténte után kapja kézhez a tenyésztő, amelyet aláírásával a jegyzőkönyvön hitelesí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z időközben elhullott, vagy a tetoválásra bármilyen egyéb okból be nem mutatott utódok származási lapjait a tetoválómester 48 órán belül köteles érvénytelenítve a MEOE Törzskönyvezési osztályának visszakülde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 xml:space="preserve">A tenyésztő az alombejelentőn kérheti a tetoválás telephelyén történő elvégzését, ebben az esetben a kiszállás díját térítenie kell. A tetoválás, alomellenőrzés időpontjáról azonban írásban legalább 3 nappal előtte értesíteni kell. A kiszállási díjat a MEOE Elnöksége határozza meg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nak a kölykök 8 hetes koráig meg kell történnie. Az alom tetoválása nem végezhető el, ha az egyedek a fajtajellegnek nem felelnek meg, bármely kétség felmerül a fajtatisztaságról, esetleg engedély nélkül, korai, vagy rokonpároztatás fordul elő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z FCI által tiltott szín, szőr és méretkeresztezés tilos. Ilyen pároztatás esetén az utódok törzskönyvezése nem történik me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II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Egyéb rendelkezések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utyák törzskönyvi nevüket egész életükben viselik, azon változtatni nem lehe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ulajdonos kívánságára egyszeri esetben a hívónév is bevezethető a törzskönyvb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nek tartalmaznia kell az egyed törzskönyvi számot, (a származási lapon a tetoválófogó lenyomatát is), a szülők nevét, a színét és eredményeit, a nagy- és dédszülők nevét, a nemzeti és nemzetközi címeit, a munkavizsga fokozatát, a tenyésztő és tulajdonos nevét és címé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rmazási lapon a champion minősítést kapott egyedeket lehetőleg pirossal kell megjelöl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ennelnevet a tenyésztő – egyszer, s mindenkorra – választ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./ Új kennelnév esetén a MEOE Törzskönyvezési vezetője köteles ellenőrizni, hogy ugyanaz, vagy hasonló hangzású név nem szerepel-e a nyilvántartásban. Ha kizáró ok nincs, a kennelnév kiadható, amelyről a tenyésztő igazolást kap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b./ A kennelnév társas tulajdon is lehe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c./ Ha a tenyésztő több fajtát is tenyészt, ez is csak egyazon kennelnév alatt történhe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d./ A kennelnév át nem ruházható, csak öröklés tárgya lehet és azt az örököst illeti meg, aki a tenyésztést folytat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e./ A kennelnév védettsége a legutolsó alom bejelentésétől számított tizedik év december 31-ével szűnik meg. A nemzetközi védettség érdekében ajánlatos magyar hangzású kennelnevet választa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f./ A nemzetközi védettséget az Egyesületen keresztül az FCI-től kell kér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ulajdonjog változást az eladó a származási lapon aláírásával igazolja. Az átadásról mindkét fél aláírásával ellátott „megállapodást” kell készíteni, amelynek 1 példányát a MEOE Törzskönyvezésének kell megküldeni. Az átírásról a vevő 30 napon belül köteles gondoskodni a fenti okmányok bemutatásáva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utya elhullását 30 napon belül be kell jelente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ezési Szabályzatot az Egyesület Elnöksége 1988. december 10-i ülésén hozott XXXVII. sz. határozatával jóváhagyta és azt a 2/1989. /II.5./ MÉM.sz. rendeletre tekintettel 1989. február 25. napján tartott elnökségi ülésen hozott XLIX. sz. határozatával megerősítette és 1989. január 1. napjától életbe léptett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fentieket a MEOE Küldöttközgyűlése 1989. április 15-i ülésén megtárgyalta és jóváhagyt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örzskönyvezési Szabályzat hatálybalépésével egyidejűleg érvényét veszíti az előző Törzskönyvezési Szabályzat és a vele kapcsolatos valamennyi határozat és joggyakorlat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 xml:space="preserve">Budapest, 1989. április 15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2:00Z</dcterms:created>
  <dc:creator>Niki</dc:creator>
  <dc:description/>
  <dc:language>en-US</dc:language>
  <cp:lastModifiedBy>Niki</cp:lastModifiedBy>
  <dcterms:modified xsi:type="dcterms:W3CDTF">2006-11-05T12:52:00Z</dcterms:modified>
  <cp:revision>1</cp:revision>
  <dc:subject/>
  <dc:title>MAGYAR EBTENYÉSZTŐK ORSZÁGOS EGYESÜLETE</dc:title>
</cp:coreProperties>
</file>